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1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УМВД России по ХМАО-Югре к Чингалаеву Станиславу Викторовичу, третье лицо, не заявляющее самостоятельных требований относительно предмета спора, ФКУ «ЦХиСО УМВД России по Ханты-Мансийскому автономному округу - Югре» о взыскании стоимости форменного обмундирования с учетом сроков носк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МВД России по ХМАО-Югре к Чингалаеву Станиславу Викторовичу, третье лицо, не заявляющее самостоятельных требований относительно предмета спора, ФКУ «ЦХиСО УМВД России по Ханты-Мансийскому автономному округу - Югре» о взыскании стоимости форменного обмундирования с учетом сроков носк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ингалаева Станислава Викторовича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УМВД России по ХМАО-Югре (ИНН 8601010390, ОГРН 1028600587069) стоимость форменного обмундирования с учетом сроков носки в размере 4609 руб. 52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ингалаева Станислава Викторовича (</w:t>
      </w:r>
      <w:r>
        <w:rPr>
          <w:rStyle w:val="CatPassportDatagrp1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1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PassportDatagrp13rplc16">
    <w:name w:val="cat-PassportData grp-1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